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«Управление сельского хозяйства» муниципального района Сергиевский Самар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 Администрации муниципального района Сергиевский Самарской области «Об утверждении Порядка проверки правильности составления документов и достоверности сведений, содержащихся в них, пред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в целях возмещения части затрат на поддержку собственного производства молока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color w:val="24242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</w:rPr>
        <w:t>Проектом нормативного правового акта утверждается Порядок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верки правильности составления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>и достоверности сведений, содержащихся в них, пред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в целях возмещения части затрат на поддержку собственного производства молока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, направленные на приведение в соответствие нормативно правового акта муниципального района Сергиевский с постановлением </w:t>
      </w:r>
      <w:r>
        <w:rPr>
          <w:rFonts w:cs="Times New Roman" w:ascii="Times New Roman" w:hAnsi="Times New Roman"/>
          <w:sz w:val="28"/>
          <w:szCs w:val="28"/>
          <w:u w:val="single"/>
        </w:rPr>
        <w:t>Правительства Самарской области от 26.02.2020 № 112 "О внесении изменений в отдельные постановления Правительства Самарской области"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ествующей пробле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дение муниципального правового акта в соответствии с действующим законодательством Самар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возникающие в связи с наличием проблемы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исполнение отельных государственных полномочий и нарушение законодательства Самарской област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ся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 принять проект нормативного акт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фективное использование средств областного и федерального бюджетов, направляемых на реализацию в 2020 году отдельных мероприятий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20 годы».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1 решения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autoSpaceDE w:val="false"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хозяйственные товаропроизводители, признанные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 части 2 статьи 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Федерального закона "О развитии сельского хозяйства", осуществляющими свою деятельность на территории муниципального района Сергиевский Самарской области, в целях возмещения части затрат на поддержку собственного производства молок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держки отсутствуют, выгоды – совершенство механизма предоставления мер государственной поддержки в сфере сельскохозяйственного производства, возможность подтверждения достоверности сведений содержащихся в документах предо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при оформлении субсидии в целях возмещения части затрат на поддержку собственного производства молок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2 решения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льскохозяйственные товаропроизводители, признанные таковыми в соответствии с частью 1 и пунктами 2, 3 части 2 статьи 3 Федерального закона "О развитии сельского хозяйства", осуществляющие свою деятельность на территории муниципального района Сергиевский Самарской области, в целях возмещения части затрат на поддержку собственного производства молок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держки – несовершенство механизма проверки правильности составления документов, предо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при оформлении субсидии в целях возмещения части затрат на поддержку собственного производства молок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иски  недостижения   целей   правового   регулирования   или  возможные негативные последствия от принятия нормативного правового акта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календарных дней, с 05 марта 2020 года по 25 марта 2020 год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консультаций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й не поступало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публичных консультаций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кация на сайте.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  полученные   в  ходе   проведения  публичных   консультаций, с указанием результата их рассмотрения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й не поступало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разработчика нормативного правового акта)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158750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Трифонов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26» марта 2020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E1E7F4F74BBE2F668D1E816BDB1CF2BE24E8CD37A36B4E919431AEDCA148667B3B73F24BA97Dj6SAM" TargetMode="External"/><Relationship Id="rId3" Type="http://schemas.openxmlformats.org/officeDocument/2006/relationships/hyperlink" Target="consultantplus://offline/ref=6B09E1E7F4F74BBE2F668D1E816BDB1CF2BE24E8CD37A36B4E919431AEDCA148667B3B73F24BA87Aj6SEM" TargetMode="External"/><Relationship Id="rId4" Type="http://schemas.openxmlformats.org/officeDocument/2006/relationships/hyperlink" Target="consultantplus://offline/ref=6B09E1E7F4F74BBE2F668D1E816BDB1CF2BE24E8CD37A36B4E919431AEDCA148667B3B73F24BA87Aj6S1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7:00Z</dcterms:created>
  <dc:creator>User</dc:creator>
  <dc:description/>
  <cp:keywords/>
  <dc:language>en-US</dc:language>
  <cp:lastModifiedBy>user</cp:lastModifiedBy>
  <cp:lastPrinted>2020-03-03T13:28:00Z</cp:lastPrinted>
  <dcterms:modified xsi:type="dcterms:W3CDTF">2020-03-25T11:19:00Z</dcterms:modified>
  <cp:revision>3</cp:revision>
  <dc:subject/>
  <dc:title/>
</cp:coreProperties>
</file>